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Strictly Confidenti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E GEOLOGICAL SOCIE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MINATION FOR HONORARY FELLOWSHIP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(please refer to the Guidance Notes on the website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01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10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in Full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tionalit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ientific Field(s) of Interes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wards, Honours and Distinctions already gained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ientific Achievement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itles of major works such as books and landmark papers (not more than five; name co-authors where appropriate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tement explaining why the candidate merits Honorary Fellowship.  Specify how the candidate will promote geosciences in their discipline/country via Honorary Fellowship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ny other relevant information (such as special links with this country or the Geological Society, international organisations, etc.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ame of Proposer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gnature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Second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gnature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008" w:right="1008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6:00Z</dcterms:created>
  <dc:creator>Preferred Customer</dc:creator>
  <dc:description/>
  <cp:keywords/>
  <dc:language>en-US</dc:language>
  <cp:lastModifiedBy>Stephanie Jones</cp:lastModifiedBy>
  <cp:lastPrinted>2011-11-09T12:15:00Z</cp:lastPrinted>
  <dcterms:modified xsi:type="dcterms:W3CDTF">2013-01-16T13:49:00Z</dcterms:modified>
  <cp:revision>3</cp:revision>
  <dc:subject/>
  <dc:title>Strictly Confidential</dc:title>
</cp:coreProperties>
</file>